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邵阳市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第二批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大学生创业导师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863"/>
      </w:tblGrid>
      <w:tr>
        <w:trPr>
          <w:trHeight w:val="680" w:hRule="atLeast"/>
        </w:trPr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产业技术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Times New Roman" w:hAnsi="Times New Roman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9"/>
        <w:gridCol w:w="1996"/>
        <w:gridCol w:w="1167"/>
        <w:gridCol w:w="7558"/>
        <w:gridCol w:w="1833"/>
      </w:tblGrid>
      <w:tr>
        <w:trPr>
          <w:tblHeader w:val="true"/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小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乐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春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白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曙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邓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唐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兆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潋滟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玫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高级技工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媛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巧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伏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农业科学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邓文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邵阳市创业指导服务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名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天香生物科技有限责任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以伴青少年发展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智丰职业技术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呙亚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天香生物科技有限责任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福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柳创农化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鸿利金银花专业技术协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威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创业园众创空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逸文轩信息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智绘未来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士山农业发展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567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飞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澄诚楠柚网络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梦聚成教育咨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锦程职业培训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旷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工业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创教育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额滴神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骏文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额滴神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州（邵阳）律师事务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邵安律师事务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午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米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蓝调企业管理咨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伟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文化传承与创新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舒康美家居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洄鑫文化产业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宇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锦程职业培训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邵阳市商务局电子商务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火特种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丰合创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绍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振绥中小微企业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名尚棉业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工业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驭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汇喆品牌营销策划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海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一芽文化创意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佩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智丰职业技术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好腻建材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创业指导服务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567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金融经济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鲸佰投资集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晖帆翰林税务师事务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服智达管理咨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立程中小企业服务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工业职业技术学院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00Z</dcterms:created>
  <dc:creator>余光</dc:creator>
  <dc:description/>
  <dc:language>en-US</dc:language>
  <cp:lastModifiedBy>yao</cp:lastModifiedBy>
  <cp:lastPrinted>2025-08-19T11:31:00Z</cp:lastPrinted>
  <dcterms:modified xsi:type="dcterms:W3CDTF">2025-09-04T10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8917FDEBD8AA04F00A68DB285024_4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JiMjZlODQ3NGY2ZmIzYjA4OWZmOThkN2Q3NWVhMjgiLCJ1c2VySWQiOiIxNDIxMDU5ODkwIn0=</vt:lpwstr>
  </property>
</Properties>
</file>