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Times New Roman"/>
          <w:sz w:val="32"/>
          <w:szCs w:val="32"/>
        </w:rPr>
        <w:t xml:space="preserve"> </w:t>
      </w:r>
    </w:p>
    <w:p>
      <w:pPr>
        <w:pStyle w:val="Normal"/>
        <w:spacing w:lineRule="exact" w:line="600"/>
        <w:jc w:val="center"/>
        <w:rPr>
          <w:rFonts w:ascii="Times New Roman" w:hAnsi="Times New Roman" w:eastAsia="方正小标宋简体" w:cs="Times New Roman"/>
          <w:spacing w:val="-17"/>
          <w:sz w:val="36"/>
          <w:szCs w:val="36"/>
          <w:lang w:eastAsia="zh-CN"/>
        </w:rPr>
      </w:pPr>
      <w:r>
        <w:rPr>
          <w:rFonts w:eastAsia="方正小标宋简体" w:cs="Times New Roman" w:ascii="Times New Roman" w:hAnsi="Times New Roman"/>
          <w:spacing w:val="-17"/>
          <w:sz w:val="36"/>
          <w:szCs w:val="36"/>
          <w:lang w:val="en-US" w:eastAsia="zh-CN"/>
        </w:rPr>
        <w:t>2020</w:t>
      </w:r>
      <w:r>
        <w:rPr>
          <w:rFonts w:ascii="Times New Roman" w:hAnsi="Times New Roman" w:cs="Times New Roman" w:eastAsia="方正小标宋简体"/>
          <w:spacing w:val="-17"/>
          <w:sz w:val="36"/>
          <w:szCs w:val="36"/>
          <w:lang w:val="en-US" w:eastAsia="zh-CN"/>
        </w:rPr>
        <w:t>年度科技特派员创新创业项目</w:t>
      </w:r>
      <w:r>
        <w:rPr>
          <w:rFonts w:ascii="Times New Roman" w:hAnsi="Times New Roman" w:cs="Times New Roman" w:eastAsia="方正小标宋简体"/>
          <w:spacing w:val="-17"/>
          <w:sz w:val="36"/>
          <w:szCs w:val="36"/>
          <w:lang w:eastAsia="zh-CN"/>
        </w:rPr>
        <w:t>立项汇总表</w:t>
      </w:r>
    </w:p>
    <w:p>
      <w:pPr>
        <w:pStyle w:val="Normal"/>
        <w:spacing w:lineRule="exact" w:line="200"/>
        <w:jc w:val="both"/>
        <w:rPr>
          <w:rFonts w:ascii="Times New Roman" w:hAnsi="Times New Roman" w:eastAsia="黑体" w:cs="Times New Roman"/>
          <w:spacing w:val="-17"/>
          <w:sz w:val="32"/>
          <w:szCs w:val="32"/>
          <w:lang w:eastAsia="zh-CN"/>
        </w:rPr>
      </w:pPr>
      <w:r>
        <w:rPr>
          <w:rFonts w:eastAsia="黑体" w:cs="Times New Roman" w:ascii="Times New Roman" w:hAnsi="Times New Roman"/>
          <w:spacing w:val="-17"/>
          <w:sz w:val="32"/>
          <w:szCs w:val="32"/>
          <w:lang w:eastAsia="zh-CN"/>
        </w:rPr>
      </w:r>
    </w:p>
    <w:tbl>
      <w:tblPr>
        <w:tblW w:w="14012" w:type="dxa"/>
        <w:jc w:val="left"/>
        <w:tblInd w:w="99" w:type="dxa"/>
        <w:tblLayout w:type="fixed"/>
        <w:tblCellMar>
          <w:top w:w="0" w:type="dxa"/>
          <w:left w:w="108" w:type="dxa"/>
          <w:bottom w:w="0" w:type="dxa"/>
          <w:right w:w="108" w:type="dxa"/>
        </w:tblCellMar>
      </w:tblPr>
      <w:tblGrid>
        <w:gridCol w:w="1384"/>
        <w:gridCol w:w="5225"/>
        <w:gridCol w:w="4043"/>
        <w:gridCol w:w="1043"/>
        <w:gridCol w:w="1228"/>
        <w:gridCol w:w="1089"/>
      </w:tblGrid>
      <w:tr>
        <w:trPr>
          <w:tblHeader w:val="true"/>
          <w:trHeight w:val="6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color w:val="000000"/>
                <w:kern w:val="0"/>
                <w:sz w:val="21"/>
                <w:szCs w:val="21"/>
                <w:lang w:bidi="ar"/>
              </w:rPr>
              <w:t>项目编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auto"/>
              <w:rPr>
                <w:rFonts w:ascii="宋体" w:hAnsi="宋体" w:eastAsia="宋体" w:cs="宋体"/>
                <w:b/>
                <w:b/>
                <w:bCs w:val="false"/>
                <w:sz w:val="21"/>
                <w:szCs w:val="21"/>
              </w:rPr>
            </w:pPr>
            <w:r>
              <w:rPr>
                <w:rFonts w:ascii="宋体" w:hAnsi="宋体" w:cs="宋体"/>
                <w:b/>
                <w:bCs w:val="false"/>
                <w:color w:val="000000"/>
                <w:kern w:val="0"/>
                <w:sz w:val="21"/>
                <w:szCs w:val="21"/>
                <w:lang w:bidi="ar"/>
              </w:rPr>
              <w:t>项目名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auto"/>
              <w:rPr>
                <w:rFonts w:ascii="宋体" w:hAnsi="宋体" w:eastAsia="宋体" w:cs="宋体"/>
                <w:b/>
                <w:b/>
                <w:bCs w:val="false"/>
                <w:sz w:val="21"/>
                <w:szCs w:val="21"/>
              </w:rPr>
            </w:pPr>
            <w:r>
              <w:rPr>
                <w:rFonts w:ascii="宋体" w:hAnsi="宋体" w:cs="宋体"/>
                <w:b/>
                <w:bCs w:val="false"/>
                <w:color w:val="000000"/>
                <w:kern w:val="0"/>
                <w:sz w:val="21"/>
                <w:szCs w:val="21"/>
                <w:lang w:bidi="ar"/>
              </w:rPr>
              <w:t>承担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项目</w:t>
            </w:r>
          </w:p>
          <w:p>
            <w:pPr>
              <w:pStyle w:val="Normal"/>
              <w:widowControl w:val="false"/>
              <w:spacing w:lineRule="atLeast" w:line="0"/>
              <w:jc w:val="center"/>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auto"/>
              <w:rPr>
                <w:rFonts w:ascii="宋体" w:hAnsi="宋体" w:eastAsia="宋体" w:cs="宋体"/>
                <w:b/>
                <w:b/>
                <w:bCs w:val="false"/>
                <w:sz w:val="21"/>
                <w:szCs w:val="21"/>
              </w:rPr>
            </w:pPr>
            <w:r>
              <w:rPr>
                <w:rFonts w:ascii="宋体" w:hAnsi="宋体" w:cs="宋体"/>
                <w:b/>
                <w:bCs w:val="false"/>
                <w:color w:val="000000"/>
                <w:kern w:val="0"/>
                <w:sz w:val="21"/>
                <w:szCs w:val="21"/>
                <w:lang w:bidi="ar"/>
              </w:rPr>
              <w:t>实施年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auto"/>
              <w:rPr>
                <w:rFonts w:ascii="宋体" w:hAnsi="宋体" w:eastAsia="宋体" w:cs="宋体"/>
                <w:b/>
                <w:b/>
                <w:bCs w:val="false"/>
                <w:sz w:val="21"/>
                <w:szCs w:val="21"/>
              </w:rPr>
            </w:pPr>
            <w:r>
              <w:rPr>
                <w:rFonts w:ascii="宋体" w:hAnsi="宋体" w:cs="宋体"/>
                <w:b/>
                <w:bCs w:val="false"/>
                <w:color w:val="000000"/>
                <w:kern w:val="0"/>
                <w:sz w:val="21"/>
                <w:szCs w:val="21"/>
                <w:lang w:bidi="ar"/>
              </w:rPr>
              <w:t>所在市州</w:t>
            </w:r>
          </w:p>
        </w:tc>
      </w:tr>
      <w:tr>
        <w:trPr>
          <w:trHeight w:val="5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2020NK412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莲虾共作高效种养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积善之家生态农业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红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沙市</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2020NK412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合长沙地区的罗氏沼虾养殖模式研究与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渔斯特农业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欧东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沙市</w:t>
            </w:r>
          </w:p>
        </w:tc>
      </w:tr>
      <w:tr>
        <w:trPr>
          <w:trHeight w:val="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2020NK412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花卉苗木网络营销策略研究 ——基于长沙市跳马镇数据分析</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碧庭苗木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肖建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沙市</w:t>
            </w:r>
          </w:p>
        </w:tc>
      </w:tr>
      <w:tr>
        <w:trPr>
          <w:trHeight w:val="4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2020NK412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红薯压差膨化脆片研制与技术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沙市望城区胜绿红薯种植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安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沙市</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2020NK412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贵妃鸡等特色禽类生态养殖技术研究与示范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沙市望城区湘港生态农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彭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沙市</w:t>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2020NK412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南荻基（芦苇）新型食用菌栽培基质研制与开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沙益菌堂食用菌开发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夏志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沙市</w:t>
            </w:r>
          </w:p>
        </w:tc>
      </w:tr>
      <w:tr>
        <w:trPr>
          <w:trHeight w:val="4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2020NK413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蔬菜一茬双收长季节栽培技术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浏阳市古港镇邹家湾蔬菜种植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谭远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沙市</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2020NK413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凿岩工具用硬质合金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耦合数值模拟系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株洲信达机械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孙平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株洲市</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2020NK413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良地方品种“白关丝瓜”提纯复壮及推广应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株洲市东方四季农业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胡新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株洲市</w:t>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3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朱亭鲜果小镇示范园百果园基地建设项目</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株洲明扬农业科技股份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大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株洲市</w:t>
            </w:r>
          </w:p>
        </w:tc>
      </w:tr>
      <w:tr>
        <w:trPr>
          <w:trHeight w:val="5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3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季高档优质稻控镉丰产水分管理技术研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株洲佳家生态农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赵正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株洲市</w:t>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3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姬菇农村轻简化化栽培关键技术创新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茶陵县兴农食用菌种植农民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春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株洲市</w:t>
            </w:r>
          </w:p>
        </w:tc>
      </w:tr>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3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稻米粉体材料加工关键技术研究与产业化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茶陵县兴博糯米粉食品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朱玲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株洲市</w:t>
            </w:r>
          </w:p>
        </w:tc>
      </w:tr>
      <w:tr>
        <w:trPr>
          <w:trHeight w:val="4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3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业原料毛竹林高质量培育技术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炎陵县林龙炭业制品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艾文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株洲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3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本油料加工剩余物热化学高效转化生物气关键技术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阳东磁电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爱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株洲市</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3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稻草与饲用苎麻青贮梯次利用关键技术研究与应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攸县广丰蔬菜种植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揭雨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株洲市</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4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芹菜夏秋栽培技术研究与应用项目</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湘艺源生态农业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赵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潭市</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4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沙猪配套系种猪扩繁与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伟鸿食品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彭英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潭市</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4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梅果树丰产优质栽培技术研究应用研究与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喜杨杨果树种植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先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潭市</w:t>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4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桃肥药减施提质增效关键技术研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韶山市宏发农林生态科技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钟晓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潭市</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4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乌石情生态传统冷烟熏腊制品加工技术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湘之坊生态农业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胡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潭市</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4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夏秋茶高效生产技术研究与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衡阳市南岳区杉湾茶叶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旷湘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衡阳市</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4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酥脆枣种植与深加工技术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衡阳富强果业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志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衡阳市</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4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辣椒秋延后大棚绿色种植技术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衡阳市尚蔬园农业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唐昌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衡阳市</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4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再生稻优质高产栽培技术研究与应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衡阳力丰现代农业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曹清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衡阳市</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4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葡萄配套栽培关键技术研究与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衡阳市华农葡萄农民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宏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衡阳市</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5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桂经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栽培及深加工技术研究与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衡南麒麟生态农业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衡阳市</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5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翠玉猕猴桃生态、优质高效栽培技术集成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衡山锦盈生态农业开发有限责任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仁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衡阳市</w:t>
            </w:r>
          </w:p>
        </w:tc>
      </w:tr>
      <w:tr>
        <w:trPr>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5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产油茶新品种引进与幼林抚育管理技术应用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耒阳市龙旺油茶种植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蒋泽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衡阳市</w:t>
            </w:r>
          </w:p>
        </w:tc>
      </w:tr>
      <w:tr>
        <w:trPr>
          <w:trHeight w:val="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5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药用菌蛹虫草优质高产菌种选育及配套栽培技术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金芙农业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徐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衡阳市</w:t>
            </w:r>
          </w:p>
        </w:tc>
      </w:tr>
      <w:tr>
        <w:trPr>
          <w:trHeight w:val="6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5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席草规范化种植关键技术的研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祁东县新亿席草工艺品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金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衡阳市</w:t>
            </w:r>
          </w:p>
        </w:tc>
      </w:tr>
      <w:tr>
        <w:trPr>
          <w:trHeight w:val="6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5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复合中草药饲料添加剂应用于乌骨鸡无抗养殖的技术研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文妹子现代农业科技生态园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贺长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衡阳市</w:t>
            </w:r>
          </w:p>
        </w:tc>
      </w:tr>
      <w:tr>
        <w:trPr>
          <w:trHeight w:val="5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5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映霜红桃晚熟新品种高产栽培技术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阳市林立农业综合开发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阳市</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5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精品水果台梅高产栽培技术研究示范与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阳市强霖海农村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玉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阳市</w:t>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5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地药材保质加工关键技术研究及其应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省自然堂中药饮片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成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阳市</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5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柑橘新品种引进、筛选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阳市雁露生态果业开发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匡华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阳市</w:t>
            </w:r>
          </w:p>
        </w:tc>
      </w:tr>
      <w:tr>
        <w:trPr>
          <w:trHeight w:val="3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6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有机富硒稻米种植技术应用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阳市厚土生态农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石小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阳市</w:t>
            </w:r>
          </w:p>
        </w:tc>
      </w:tr>
      <w:tr>
        <w:trPr>
          <w:trHeight w:val="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6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创新型玉米种养加产业融合发展模式的应用示范与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步苗族自治县华兴民族实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樊志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阳市</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6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步南山竹笋绿色加工关键技术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南山乡村生态农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静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阳市</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6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药材单面紫苏林下种植技术示范与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洞口尚君生态农业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雯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阳市</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6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雪峰蜜橘采后商品化处理减损技术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洞口县鼎达农业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林文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阳市</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6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洞口县生猪养殖及烤乳猪制备方法创新研究及产业化</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洞口县肉食冷冻有限责任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邓放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阳市</w:t>
            </w:r>
          </w:p>
        </w:tc>
      </w:tr>
      <w:tr>
        <w:trPr>
          <w:trHeight w:val="4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6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阿刘养蜂世家饲养关键技术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一线情农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礼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阳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6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稻鸭共生模式对富硒稻米产量与品质影响的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隆回县羊古坳优质生态稻种植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傅志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阳市</w:t>
            </w:r>
          </w:p>
        </w:tc>
      </w:tr>
      <w:tr>
        <w:trPr>
          <w:trHeight w:val="4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6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雪峰山区茶叶提质关键技术集成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小康生态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阳市</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6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竹笋精深加工关键技术研究及产业化</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绥宁县纳金食品有限责任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胡亚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阳市</w:t>
            </w:r>
          </w:p>
        </w:tc>
      </w:tr>
      <w:tr>
        <w:trPr>
          <w:trHeight w:val="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7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药材艾草高值化种植技术集成及艾产品加工技术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宁县金艾种养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韩晓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阳市</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7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食两用玉竹高产稳产调控技术研究与示范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宁县润田种养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绿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阳市</w:t>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7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魔芋高产栽培技术研究示范与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宁县顺联生态农业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宗锦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阳市</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7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剑河钩藤种苗繁育及高产栽培关键技术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武冈市民富中药材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艳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阳市</w:t>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7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鹅的反季节繁殖技术在铜鹅养殖中的应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武冈市资江铜鹅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辉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阳市</w:t>
            </w:r>
          </w:p>
        </w:tc>
      </w:tr>
      <w:tr>
        <w:trPr>
          <w:trHeight w:val="7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7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档红椒挂树保鲜越冬、早春再生坐果 高产、优质、高效栽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新泰和绿色农业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安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岳阳市</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7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蜜蜂养殖技术研究与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岳阳天下楼农业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谢拥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岳阳市</w:t>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7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兰花香黄茶制作工艺研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省铁香茶叶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岳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岳阳市</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7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桃新品种引种栽培技术应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江县双义种养殖扶贫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广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岳阳市</w:t>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7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水稻机插机抛秧高产创新项目</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田味农业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再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岳阳市</w:t>
            </w:r>
          </w:p>
        </w:tc>
      </w:tr>
      <w:tr>
        <w:trPr>
          <w:trHeight w:val="4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8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档优质稻示范与产业化开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君乐米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夏照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岳阳市</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8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栀子花种植技术研究与产业融合开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西长生态农业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先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岳阳市</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8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前胡产地加工技术研究及产业扶贫</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华容县保丰中药材种植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谢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岳阳市</w:t>
            </w:r>
          </w:p>
        </w:tc>
      </w:tr>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8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癌抗癌药膳甲鱼开发利用技术中试与产业化</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锦鳞香生物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彭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德市</w:t>
            </w:r>
          </w:p>
        </w:tc>
      </w:tr>
      <w:tr>
        <w:trPr>
          <w:trHeight w:val="4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8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临澧县脐橙提质增效绿色栽培新技术集成示范与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临澧县官亭湖果业农民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阳秋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德市</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8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红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叶菜高效栽培模式开发及示范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德华诚现代农业开发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德市</w:t>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8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桃源大叶茶化肥农药减施技术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百尼茶庵茶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侯海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德市</w:t>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8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玖源有机产业与乡村旅游融合创新创业项目</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玖源农业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德市</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8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青钱柳优良品种丰产高效示范种植与产业化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石门县月岭君山农林科技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德市</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8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山生态茶园夏秋茶高值化利用关键技术示范与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石门县太青山茶叶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徐华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德市</w:t>
            </w:r>
          </w:p>
        </w:tc>
      </w:tr>
      <w:tr>
        <w:trPr>
          <w:trHeight w:val="6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9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方特色水果菊花芯柚减药控害绿色精品生产技术研究及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家界胜地果蔬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吴娟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家界市</w:t>
            </w:r>
          </w:p>
        </w:tc>
      </w:tr>
      <w:tr>
        <w:trPr>
          <w:trHeight w:val="4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9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家界莓茶标准化种植和加工关键技术示范与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家界市原产地莓茶园农业开发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覃事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家界市</w:t>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9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于张家界地方特色资源的植物染色技术开发与应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家界乖幺妹土家织锦开发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家界市</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9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葛产业链物联网可视化技术应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家界湘阿妹食品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谢培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家界市</w:t>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9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低胆固醇鹌鹑蛋生产与加工关键技术创新与应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畅想农业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田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家界市</w:t>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9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济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品种引进及区域化栽培技术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家界金农薯光食品有限责任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郭邦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家界市</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9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塔山有机茶机械化加工技术研究与应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宁市谷佳茶业开发有限责任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郑红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衡阳市</w:t>
            </w:r>
          </w:p>
        </w:tc>
      </w:tr>
      <w:tr>
        <w:trPr>
          <w:trHeight w:val="4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9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品质中药材和中药饮片生产关键控制点研究与应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神舟中药饮片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家界市</w:t>
            </w:r>
          </w:p>
        </w:tc>
      </w:tr>
      <w:tr>
        <w:trPr>
          <w:trHeight w:val="6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9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再生骨料混凝土透水融雪路面砖的制备和力学性能研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家界海绵城市生态建材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汤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家界市</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19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龙虾养殖尾水高效处理集成技术的研究与应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银鱼农业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艾金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益阳市</w:t>
            </w:r>
          </w:p>
        </w:tc>
      </w:tr>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0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验豚鼠全价颗粒饲料的研发与推广应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太平生物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何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益阳市</w:t>
            </w:r>
          </w:p>
        </w:tc>
      </w:tr>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0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洞庭湖稻虾生态养殖科技创新与产业化</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沅江市建波稻虾种养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余放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益阳市</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0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产优质红心火龙果的引种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桃江县迷农种养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丁胜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益阳市</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0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稻虾蟹综合种养及有益菌藻生态种养模式应用与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省贝贝现代农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彭念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益阳市</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0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香型黑毛茶加工关键技术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化县云台大叶茶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姝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益阳市</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0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雷竹水肥耦合与覆盖培育技术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省三村竹夫农业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孟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郴州市</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0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郴州栖凤渡鱼粉现代标准化加工与品质提升研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凤楚食品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吴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郴州市</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0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油茶林下食用菌特色种植研究与示范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郴州皓翔农林科技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夏永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郴州市</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0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湘汝”牌剁辣椒提质增效加工关键技术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汝城县繁华食品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毛颖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郴州市</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0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嘉禾富硒水稻标准化高效种植及精深加工研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嘉禾县佳禾米业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邓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郴州市</w:t>
            </w:r>
          </w:p>
        </w:tc>
      </w:tr>
      <w:tr>
        <w:trPr>
          <w:trHeight w:val="6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罗汉果规范化种植及产地加工一体化技术创新与应用项目</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舜鸿生态农业开发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邓帅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郴州市</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1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道地药材枳壳标准化生产及综合开发利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奎源农业开发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钟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郴州市</w:t>
            </w:r>
          </w:p>
        </w:tc>
      </w:tr>
      <w:tr>
        <w:trPr>
          <w:trHeight w:val="7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1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山有机茶生产关键技术研究及在桂东县扶贫基地生态综合示范中的应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桂东县蓝老爹茶业开发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谭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郴州市</w:t>
            </w:r>
          </w:p>
        </w:tc>
      </w:tr>
      <w:tr>
        <w:trPr>
          <w:trHeight w:val="6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1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区油茶林地平衡施肥及土壤快速培肥技术研究与应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桂东县力源生态农产品开发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吴海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郴州市</w:t>
            </w:r>
          </w:p>
        </w:tc>
      </w:tr>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1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油茶新品种选育及高效栽培技术研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天沃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宗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永州市</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1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牌县科技成果转化公共服务平台的构建与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盛林业发展有限责任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永州市</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1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区巴马香猪健康养殖技术研究与示范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生科发生态牲猪养殖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永州市</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1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富硒小籽花生种植技术及深加工研究与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省江永县义华花生制品有限责任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董加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永州市</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1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药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冬绿色富硒高产栽培技术研究及产业应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永县黄甲岭社区药材种植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绿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永州市</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1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稻耳轮作模式下的高产高效循环农业技术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远县星宇农业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鲁耀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永州市</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2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华县山区林下草珊瑚种植基地建设与开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华瑶族自治县明山苗木种植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姜红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永州市</w:t>
            </w:r>
          </w:p>
        </w:tc>
      </w:tr>
      <w:tr>
        <w:trPr>
          <w:trHeight w:val="5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2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田县钩藤仿生种植基地建设项目</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田县横和中药材种植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红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永州市</w:t>
            </w:r>
          </w:p>
        </w:tc>
      </w:tr>
      <w:tr>
        <w:trPr>
          <w:trHeight w:val="4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2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创新环保型食用菌生产示范基地建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田县梧桐树生态农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永州市</w:t>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2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露地辣椒绿色高效避雨栽培技术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怀化市鹤翔生态农业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成飞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怀化市</w:t>
            </w:r>
          </w:p>
        </w:tc>
      </w:tr>
      <w:tr>
        <w:trPr>
          <w:trHeight w:val="4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2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夏秋茶品质提升技术创新研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方县华汉茶叶庄园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仇云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怀化市</w:t>
            </w:r>
          </w:p>
        </w:tc>
      </w:tr>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2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西黑猪保种及杂交利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湘西牧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蒋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怀化市</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2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西山区肉牛养殖技术集成示范与推广应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沅陵县巢大生态种养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韩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怀化市</w:t>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2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洪江龙牙百合脱毒种球产业化关键技术研究与应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洪江市白芨药材种植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海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怀化市</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2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用洪桉樟快繁与精油提取关键技术研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洪江市金土地生态农业有限责任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牟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怀化市</w:t>
            </w:r>
          </w:p>
        </w:tc>
      </w:tr>
      <w:tr>
        <w:trPr>
          <w:trHeight w:val="5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2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茶园覆盖作物种植控草关键技术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兴市仙坳生态种植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肖文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郴州市</w:t>
            </w:r>
          </w:p>
        </w:tc>
      </w:tr>
      <w:tr>
        <w:trPr>
          <w:trHeight w:val="4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3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猕猴桃溃疡病发生规律与绿色防控技术研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永鑫特色农业开发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曾粮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怀化市</w:t>
            </w:r>
          </w:p>
        </w:tc>
      </w:tr>
      <w:tr>
        <w:trPr>
          <w:trHeight w:val="7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3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产大宗道地药材山银花的种质资源优选及规范化栽培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怀化市九天界生态农业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怀化市</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3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姜皂素高效清洁生产工艺比较研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怀化市文理生物资源开发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红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怀化市</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3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延长笼养蛋鸡产蛋高峰期的技术措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麻阳蓝凤凰农业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胡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怀化市</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3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梅新品种引进及提质增效栽培技术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春华水果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曾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怀化市</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3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钩藤高效栽培及全株利用技术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道春香苗木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国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怀化市</w:t>
            </w:r>
          </w:p>
        </w:tc>
      </w:tr>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3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品质毛竹笋精准培育及绿色加工技术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绿地高新农林开发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怀化市</w:t>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3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山区畜禽粪便资源化利用关键技术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会同县金寨山羊养殖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林元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怀化市</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3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獭兔遗传资源种质创新与产业化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会同县木叶山兔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马海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怀化市</w:t>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3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魁杨梅品种与栽培技术创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靖州孙氏百灵杨梅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马小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怀化市</w:t>
            </w:r>
          </w:p>
        </w:tc>
      </w:tr>
      <w:tr>
        <w:trPr>
          <w:trHeight w:val="4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4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玉竹提质增效创新施肥技术研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桂阳湘嘉佳药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戴艳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郴州市</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4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竹木新型综合生产技术研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芷江春之蓝笋业开发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蒋继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怀化市</w:t>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4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蜜蜂优质高产生态养殖集成技术示范与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蜂窝窝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召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怀化市</w:t>
            </w:r>
          </w:p>
        </w:tc>
      </w:tr>
      <w:tr>
        <w:trPr>
          <w:trHeight w:val="7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4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中地区优质饲草高产栽培与高效利用技术研究与应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阳春农业生物科技有限责任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剑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娄底市</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4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中丘陵地区老茶园升级改造关键技术集成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省渠江薄片茶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致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娄底市</w:t>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4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利用流延技术制备高性能新型陶瓷基板的研究与应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省新化县鑫星电子陶瓷有限责任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文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娄底市</w:t>
            </w:r>
          </w:p>
        </w:tc>
      </w:tr>
      <w:tr>
        <w:trPr>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4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油茶立体丰产栽培关键技术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化县大团油茶林种植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志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娄底市</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4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黑羽绿壳蛋鸡选育及产业化示范研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省文凤农牧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肖定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娄底市</w:t>
            </w:r>
          </w:p>
        </w:tc>
      </w:tr>
      <w:tr>
        <w:trPr>
          <w:trHeight w:val="4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4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稻鱼混合种养技术研发</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峰县招通农业综合开发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彭新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娄底市</w:t>
            </w:r>
          </w:p>
        </w:tc>
      </w:tr>
      <w:tr>
        <w:trPr>
          <w:trHeight w:val="4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4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高效香稻品种引种及绿色生产技术推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涟源市河西村硕泰种植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吴细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娄底市</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5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稻渔高密度流水养殖关键技术集成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涟源市万和种植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新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娄底市</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5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金茶提质增效及病虫害绿色防控技术应用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首市马颈坳千福堂茶业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朱菲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西州</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5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流水养殖残渣处理技术技术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西自治州富鑫生物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麻韶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西州</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5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龙山百合酵素系列产品生产关键技术研究与产业化</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边城生物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麻成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西州</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5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辣椒病虫害绿色综合防治技术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泸溪县大坳蔬菜农民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西州</w:t>
            </w:r>
          </w:p>
        </w:tc>
      </w:tr>
      <w:tr>
        <w:trPr>
          <w:trHeight w:val="4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5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茶桑品种筛选及栽培技术研究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泸溪县南方蚕茧有限责任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谢玉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西州</w:t>
            </w:r>
          </w:p>
        </w:tc>
      </w:tr>
      <w:tr>
        <w:trPr>
          <w:trHeight w:val="5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5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樱桃南方优良品种栽培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凤凰县蓝丰种植农民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向志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西州</w:t>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5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油蟠桃化肥农药减施技术集成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凤凰县沃家果木农民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西州</w:t>
            </w:r>
          </w:p>
        </w:tc>
      </w:tr>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5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武陵山区特色杂粮优质高产栽培技术及精深加工研究与应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凤凰县鑫晖薯业有限责任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基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西州</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5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古丈红茶提质增效关键技术研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古丈县三道和茶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傅冬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西州</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6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古丈红茶提质加工关键技术研究与应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古丈县一盏清茶叶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林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西州</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6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岩锣西瓜绿色高效栽培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花垣县鑫锣种养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汪端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西州</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6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猕猴桃标准化栽培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花垣县珠朝村胜忠土地流转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彭源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西州</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6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于种养平衡的羊用桑饲料开发与应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西坤灵牧业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易康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西州</w:t>
            </w:r>
          </w:p>
        </w:tc>
      </w:tr>
      <w:tr>
        <w:trPr>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6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靖县茶园提质增效关键技术集成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西云之野农业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西州</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6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西绿茶有机栽培与茶旅融合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龙山县天一茶业开发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吕长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西州</w:t>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6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福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玉米新品种试种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继福种业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志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西州</w:t>
            </w:r>
          </w:p>
        </w:tc>
      </w:tr>
      <w:tr>
        <w:trPr>
          <w:trHeight w:val="5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6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青钱柳定向培育技术</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永顺县朗溪乡茂源青钱柳专业合作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兴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西州</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0NK426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药材粉葛高产有机培育关键技术研究与示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龙山县浩翔生态农业开发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谢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湘西州</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i w:val="false"/>
      <w:color w:val="000000"/>
      <w:sz w:val="22"/>
      <w:szCs w:val="22"/>
      <w:u w:val="none"/>
    </w:rPr>
  </w:style>
  <w:style w:type="character" w:styleId="Font81">
    <w:name w:val="font81"/>
    <w:basedOn w:val="Style14"/>
    <w:qFormat/>
    <w:rPr>
      <w:rFonts w:ascii="宋体" w:hAnsi="宋体" w:eastAsia="宋体" w:cs="宋体"/>
      <w:i w:val="false"/>
      <w:color w:val="000000"/>
      <w:sz w:val="28"/>
      <w:szCs w:val="28"/>
      <w:u w:val="none"/>
    </w:rPr>
  </w:style>
  <w:style w:type="character" w:styleId="Font11">
    <w:name w:val="font11"/>
    <w:basedOn w:val="Style14"/>
    <w:qFormat/>
    <w:rPr>
      <w:rFonts w:ascii="仿宋_GB2312" w:hAnsi="仿宋_GB2312" w:eastAsia="仿宋_GB2312" w:cs="仿宋_GB2312"/>
      <w:color w:val="000000"/>
      <w:sz w:val="20"/>
      <w:szCs w:val="20"/>
      <w:u w:val="none"/>
    </w:rPr>
  </w:style>
  <w:style w:type="character" w:styleId="Font41">
    <w:name w:val="font41"/>
    <w:basedOn w:val="Style14"/>
    <w:qFormat/>
    <w:rPr>
      <w:rFonts w:ascii="仿宋_GB2312" w:hAnsi="仿宋_GB2312" w:eastAsia="仿宋_GB2312" w:cs="仿宋_GB2312"/>
      <w:i w:val="false"/>
      <w:color w:val="000000"/>
      <w:sz w:val="28"/>
      <w:szCs w:val="28"/>
      <w:u w:val="none"/>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character" w:styleId="Font31">
    <w:name w:val="font3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泉江</cp:lastModifiedBy>
  <cp:lastPrinted>2020-09-14T10:44:00Z</cp:lastPrinted>
  <dcterms:modified xsi:type="dcterms:W3CDTF">2020-11-30T04: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