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邵阳市首批大学生创业导师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75"/>
        <w:gridCol w:w="1226"/>
        <w:gridCol w:w="563"/>
        <w:gridCol w:w="1009"/>
        <w:gridCol w:w="1930"/>
        <w:gridCol w:w="3036"/>
        <w:gridCol w:w="2149"/>
        <w:gridCol w:w="2435"/>
      </w:tblGrid>
      <w:tr>
        <w:trPr>
          <w:trHeight w:val="680" w:hRule="atLeast"/>
        </w:trPr>
        <w:tc>
          <w:tcPr>
            <w:tcW w:w="1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教授</w:t>
            </w:r>
            <w:r>
              <w:rPr>
                <w:rStyle w:val="Font7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高级工程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邵阳工业职业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党委副书记、校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柏生物医药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工程师（中级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宝东农牧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董事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郑和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中级农艺师</w:t>
            </w:r>
            <w:r>
              <w:rPr>
                <w:rStyle w:val="Font7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高级评茶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新宁县舜帝茶业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总经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邓朝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1968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二级创业咨询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邵阳市智丰职业技术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校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凤溪农业生态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、硕士生导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绮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职业技术学院艺术创意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技术类</w:t>
            </w:r>
          </w:p>
        </w:tc>
      </w:tr>
      <w:tr>
        <w:trPr>
          <w:trHeight w:val="680" w:hRule="atLeast"/>
        </w:trPr>
        <w:tc>
          <w:tcPr>
            <w:tcW w:w="1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二、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宝支付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始人、首席执行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鹅到家悠享网络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定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图教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始人、总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纯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宇置业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光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信安全、上海富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信安全董事、上海富数董事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78" w:leader="none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科纳威新材料有限公司、邵阳市天娇汽车贸易（集团）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浩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三维机电设备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柠乐品牌管理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欧阳山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法律职业</w:t>
            </w:r>
            <w:r>
              <w:rPr>
                <w:rStyle w:val="Font41"/>
                <w:rFonts w:eastAsia="仿宋_GB2312" w:cs="仿宋_GB2312" w:ascii="Times New Roman" w:hAnsi="Times New Roman"/>
                <w:sz w:val="28"/>
                <w:szCs w:val="28"/>
                <w:lang w:val="en-US" w:eastAsia="zh-CN" w:bidi="ar"/>
              </w:rPr>
              <w:t>AYG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邵阳市双清区司法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仿宋_GB2312" w:eastAsia="仿宋_GB2312"/>
                <w:sz w:val="28"/>
                <w:szCs w:val="28"/>
                <w:lang w:val="en-US" w:eastAsia="zh-CN" w:bidi="ar"/>
              </w:rPr>
              <w:t>副局长，区人民政府总法律顾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谋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81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律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湖南清誉律师事务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主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类</w:t>
            </w:r>
          </w:p>
        </w:tc>
      </w:tr>
      <w:tr>
        <w:trPr>
          <w:trHeight w:val="680" w:hRule="atLeast"/>
        </w:trPr>
        <w:tc>
          <w:tcPr>
            <w:tcW w:w="1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金融经济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启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、资产评估师、税务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翰林华信房地产土地资产评估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经济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余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8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金融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经济类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100" w:after="10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1:00Z</dcterms:created>
  <dc:creator>余光</dc:creator>
  <dc:description/>
  <dc:language>en-US</dc:language>
  <cp:lastModifiedBy>yao</cp:lastModifiedBy>
  <cp:lastPrinted>2025-05-13T09:14:00Z</cp:lastPrinted>
  <dcterms:modified xsi:type="dcterms:W3CDTF">2025-05-12T15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D754E5AB7F9F9FE30A681ED538D2_4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cxZmM0NDE3MWQ5NmY5MWZjYjA2M2NiMjRkNTg3MmQiLCJ1c2VySWQiOiIxNDIxMDU5ODkwIn0=</vt:lpwstr>
  </property>
</Properties>
</file>