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color w:val="000000"/>
          <w:sz w:val="44"/>
          <w:szCs w:val="44"/>
        </w:rPr>
        <w:t>邵阳市科技计划项目验收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本人承诺：作为邵阳市科技计划项目</w:t>
      </w:r>
      <w:r>
        <w:rPr>
          <w:rFonts w:ascii="Times New Roman" w:hAnsi="Times New Roman" w:cs="方正仿宋_GBK;微软雅黑" w:eastAsia="仿宋_GB2312;仿宋"/>
          <w:color w:val="000000"/>
          <w:kern w:val="0"/>
          <w:sz w:val="32"/>
          <w:szCs w:val="32"/>
        </w:rPr>
        <w:t>综合绩效评价专家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成员，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客观公正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重质量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鼓励创新、宽容失败的原则，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任务书约定内容和综合绩效评价资料为依据，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遵守保密纪律，严守商业机密，在项目验收评价中不受任何干扰，独立提出评价意见，并对评价意见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eastAsia="仿宋_GB2312;仿宋" w:cs="方正仿宋_GBK;微软雅黑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840"/>
        <w:textAlignment w:val="auto"/>
        <w:rPr>
          <w:rFonts w:ascii="Times New Roman" w:hAnsi="Times New Roman" w:eastAsia="仿宋_GB2312;仿宋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6" w:after="0"/>
        <w:ind w:firstLine="4480"/>
        <w:textAlignment w:val="auto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方正仿宋_GBK;微软雅黑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1:25:00Z</dcterms:created>
  <dc:creator>Administrator</dc:creator>
  <dc:description/>
  <dc:language>en-US</dc:language>
  <cp:lastModifiedBy>海盗</cp:lastModifiedBy>
  <dcterms:modified xsi:type="dcterms:W3CDTF">2022-09-30T16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C140CFF85485DB14054AFB32679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