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  <w:lang w:val="en-US" w:eastAsia="zh-CN"/>
        </w:rPr>
        <w:t>主要技术领域及研究方向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一、电子信息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软件；微电子；网络及计算机产品；通信设备；新型显示技术装备；广播电视技术产品；电子元器件；信息安全产品；智能交通产品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二、生物医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生物技术；生化药物；血液制品；核酸类药物；化学药；中药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三、现代农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种植业；畜牧业；水产业；林业；植物保护；农业资源高效利用；农产品加工；农林生态环境；农业装备；农业信息技术；农业生物技术与产品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四、新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无机材料；金属材料；化工材料；电子信息用材料；生物医学材料；轻纺材料；表面改性技术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五、新能源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新型高效能量转换与储存技术和相关产品；可再生清洁能源；高效节能技术和相关产品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六、光机电一体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工业生产过程控制系统；高性能、智能化仪器表；先进制造技术；医疗电子设备；电力；纺织、服装加工机械；铁路、船舶运输；冶金、矿山机械；包装、印刷机械；汽车行业相关技术产品；石油、化工设备；轻工机械；路面机械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七、资源环境与土木工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海洋；大气环境；水环境；固体废弃物处理与处置；资源综合利用与生态环境保护；环境监测仪器等；岩土；工业与民用建筑；道路与桥梁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八、医学医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临床医学；中医学；基础医学；公共卫生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九、科技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创新创业；</w:t>
      </w:r>
      <w:r>
        <w:rPr>
          <w:rFonts w:ascii="CESI仿宋-GB2312" w:hAnsi="CESI仿宋-GB2312" w:cs="CESI仿宋-GB2312" w:eastAsia="CESI仿宋-GB2312"/>
          <w:sz w:val="32"/>
          <w:szCs w:val="32"/>
        </w:rPr>
        <w:t>发展战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规划；科创平台、科普基地管理；</w:t>
      </w:r>
      <w:r>
        <w:rPr>
          <w:rFonts w:ascii="CESI仿宋-GB2312" w:hAnsi="CESI仿宋-GB2312" w:cs="CESI仿宋-GB2312" w:eastAsia="CESI仿宋-GB2312"/>
          <w:sz w:val="32"/>
          <w:szCs w:val="32"/>
        </w:rPr>
        <w:t>政策研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sz w:val="32"/>
          <w:szCs w:val="32"/>
        </w:rPr>
        <w:t>决策咨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sz w:val="32"/>
          <w:szCs w:val="32"/>
        </w:rPr>
        <w:t>行政管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sz w:val="32"/>
          <w:szCs w:val="32"/>
        </w:rPr>
        <w:t>企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战略</w:t>
      </w:r>
      <w:r>
        <w:rPr>
          <w:rFonts w:ascii="CESI仿宋-GB2312" w:hAnsi="CESI仿宋-GB2312" w:cs="CESI仿宋-GB2312" w:eastAsia="CESI仿宋-GB2312"/>
          <w:sz w:val="32"/>
          <w:szCs w:val="32"/>
        </w:rPr>
        <w:t>管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sz w:val="32"/>
          <w:szCs w:val="32"/>
        </w:rPr>
        <w:t>项目管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科普传播（创作）；科研诚信建设；科技伦理治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十、金融经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会计；审计；项目、资产评估；投资咨询分析；经济研究分析；财务管理；信贷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30:00Z</dcterms:created>
  <dc:creator>admin</dc:creator>
  <dc:description/>
  <dc:language>en-US</dc:language>
  <cp:lastModifiedBy>yaoht</cp:lastModifiedBy>
  <dcterms:modified xsi:type="dcterms:W3CDTF">2025-01-08T09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