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邵阳市科技专家入库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66"/>
        <w:gridCol w:w="1294"/>
        <w:gridCol w:w="1701"/>
        <w:gridCol w:w="2338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姓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（可用电子证照，须免冠近照）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身份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工作单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单位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毕业学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专家类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从事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按附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所列十大主要技术领域选择对口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填写）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专长或研究方向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按附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对应技术领域研究方向选择对口的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项填写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所获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称号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</w:r>
            <w:bookmarkStart w:id="0" w:name="award"/>
            <w:bookmarkStart w:id="1" w:name="award"/>
            <w:bookmarkEnd w:id="1"/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工作简历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Style15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Style15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主要成果（项目、成果、专利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奖励、论著等）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100" w:after="10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本人申请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（签名）：               年  月  日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单位推荐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邵阳市科技局审核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738"/>
              <w:jc w:val="left"/>
              <w:textAlignment w:val="auto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" w:eastAsia="zh-CN"/>
              </w:rPr>
              <w:t xml:space="preserve">   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专家类别：技术类、管理类、经济类。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技术领域及研究方向：按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对照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7:00Z</dcterms:created>
  <dc:creator>admin</dc:creator>
  <dc:description/>
  <dc:language>en-US</dc:language>
  <cp:lastModifiedBy>yaoht</cp:lastModifiedBy>
  <dcterms:modified xsi:type="dcterms:W3CDTF">2025-01-08T09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